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gyelem! ezt az oldalt egy m�sik oldalra hivatkozva hoztam l�tre, az esetleges tr�g�rs�gok miatt nem �n vagyok a felel�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